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 TH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ER INTERNSHIP IN CHEMICAL ENGINEER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Name:_________________________________________              Student No: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Class of _______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PU Box Number or Local Address:</w:t>
        <w:tab/>
        <w:tab/>
        <w:tab/>
        <w:t>E-mail Address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________________________________</w:t>
        <w:tab/>
        <w:tab/>
        <w:tab/>
        <w:t>________________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ease list in order of preference the projects that you would like to work on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f you have discussed any of these projects with the faculty members, please give the names of these faculties below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lease describe briefly any prior work experience that you have had?  (Prior work experience is not needed to be selected for a summer internship)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aculty References:  (two if possible; list name and department.) Please provide the names on this application and have letters sent to Jen by the deadline (3/1/2022). Letters can be email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Please describe briefly, why you are interested in the project you have selected as your first choice, and also what you expect to gain from this internship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lease attach a list of the courses you have taken at the U of R and the grades earned.  You can simply photocopy grade reports or an unofficial transcript if you lik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 xml:space="preserve">Please return completed application to Jennifer Condit in Wegmans 4519 </w:t>
        <w:br/>
      </w:r>
      <w:r>
        <w:rPr>
          <w:b/>
          <w:i/>
          <w:iCs/>
        </w:rPr>
        <w:t>by March 1</w:t>
      </w:r>
      <w:r>
        <w:rPr>
          <w:b/>
          <w:i/>
          <w:iCs/>
          <w:vertAlign w:val="superscript"/>
        </w:rPr>
        <w:t>st</w:t>
      </w:r>
      <w:r>
        <w:rPr>
          <w:b/>
          <w:i/>
          <w:iCs/>
        </w:rPr>
        <w:t>, 2022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tiny1">
    <w:name w:val="texttiny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07:00Z</dcterms:created>
  <dc:creator>Andrea Costales</dc:creator>
  <dc:description/>
  <cp:keywords/>
  <dc:language>en-US</dc:language>
  <cp:lastModifiedBy>User</cp:lastModifiedBy>
  <cp:lastPrinted>2009-03-12T15:05:00Z</cp:lastPrinted>
  <dcterms:modified xsi:type="dcterms:W3CDTF">2021-12-21T16:07:00Z</dcterms:modified>
  <cp:revision>2</cp:revision>
  <dc:subject/>
  <dc:title>APPLICAION FOR THE</dc:title>
</cp:coreProperties>
</file>